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09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hmole Tru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DESCRIP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686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JOB TITLE:</w:t>
      </w:r>
      <w:r>
        <w:rPr>
          <w:sz w:val="22"/>
          <w:szCs w:val="22"/>
        </w:rPr>
        <w:tab/>
        <w:tab/>
        <w:tab/>
        <w:t>IT Manager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368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GRADE:</w:t>
      </w:r>
      <w:r>
        <w:rPr>
          <w:sz w:val="22"/>
          <w:szCs w:val="22"/>
        </w:rPr>
        <w:tab/>
        <w:t xml:space="preserve">PP 45-48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686" w:leader="none"/>
        </w:tabs>
        <w:ind w:left="2977" w:hanging="297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URPOSE OF JOB: </w:t>
        <w:tab/>
        <w:tab/>
      </w:r>
      <w:r>
        <w:rPr>
          <w:sz w:val="24"/>
          <w:szCs w:val="24"/>
          <w:lang w:eastAsia="en-US"/>
        </w:rPr>
        <w:t>To provide IT support to Ashmole Academy Trust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RESPONSIBLE TO: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sz w:val="24"/>
          <w:lang w:eastAsia="en-US"/>
        </w:rPr>
        <w:t>The Head Teacher in all matters and to the Leadership Team   member responsible for the school’s operational activities.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MPLOYMENT DUTIES: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The job description should be considered with due regard to the school’s staffing structure and the school’s corporate plan.</w:t>
      </w:r>
    </w:p>
    <w:p>
      <w:pPr>
        <w:pStyle w:val="Normal"/>
        <w:tabs>
          <w:tab w:val="clear" w:pos="720"/>
          <w:tab w:val="left" w:pos="368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890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ey Responsibilities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etwork Management &amp; Infrastructure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nage the comprehensive maintenance and integrity of the Academy's network infrastructure, including all physical and virtual servers (VMware and Hyper-V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, execute, and oversee necessary upgrades and expansions to the network and server environment to meet the evolving needs of the schools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velop, implement, and regularly review robust disaster recovery plans for all critical servers and the Bromcom School Management Information System (MIS) to ensure business continuity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vide expert-level support to the IT team in the proactive and reactive maintenance of IT equipment within classrooms and administrative offices across all three schools.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ad on all major infrastructure changes and implementations, collaborating closely with the leadership team to align IT strategy with the Academy's overall objectives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dertake urgent or essential maintenance and repair work outside of normal working hours as directed by the Head Teacher to minimise disruption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am Leadership &amp; Development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rectly line manage and actively develop all IT staff members within their specific roles across the secondary and primary schools, fostering a culture of continuous improvement and professional growt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aluate the performance and effectiveness of the IT staff through the annual performance management cycle, setting clear objectives and providing constructive feedback.</w:t>
      </w:r>
      <w:r>
        <w:br w:type="page"/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chnology &amp; Innovation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actively keep abreast of the latest technological advancements and evaluate their potential to bring tangible benefits and efficiencies to the Academy's educational and administrative operation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ampion the adoption of innovative technologies and solutions to enhance teaching, learning, and administrative processes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ecurity &amp; Protection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nsure all schools within the Academy are comprehensively protected with up-to-date antivirus software and manage its effective deployment and monitoring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stablish and maintain robust IT security measures and protocols to proactively prevent unauthorised access, hacking attempts, and software theft, safeguarding sensitive data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valuate and develop the existing security systems with a view to simplifying and consolidating them into one or two efficient and effective software packages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ternet Connectivity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ke ownership of ensuring that each school benefits from a reliable, effective, and high-speed internet service that meets the demands of teaching, learning, and administration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ctively troubleshoot and ensure the speedy resolution of any internet connectivity issues that may arise, minimising disruption to school operations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lecommunications &amp; CCTV Management:</w:t>
      </w:r>
    </w:p>
    <w:p>
      <w:pPr>
        <w:pStyle w:val="Normal"/>
        <w:numPr>
          <w:ilvl w:val="0"/>
          <w:numId w:val="2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nage and maintain the Academy's telecommunications infrastructure, including the school phone systems (both hardware and software).</w:t>
      </w:r>
    </w:p>
    <w:p>
      <w:pPr>
        <w:pStyle w:val="Normal"/>
        <w:numPr>
          <w:ilvl w:val="0"/>
          <w:numId w:val="2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ersee the technical aspect of the CCTV system</w:t>
      </w:r>
      <w:r>
        <w:rPr>
          <w:rFonts w:eastAsia="Calibri"/>
          <w:sz w:val="22"/>
          <w:szCs w:val="22"/>
          <w:lang w:val="en-US" w:eastAsia="en-US"/>
        </w:rPr>
        <w:t> </w:t>
        <w:br/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udget Management: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ponsibly manage the overall IT budget for the Academy, ensuring cost-effectiveness and value for money in all IT-related expenditure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ctively explore and implement more cost-effective methods for IT procurement, maintenance, and service deliver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nsure all IT expenditure remains within the allocated budget, monitoring and reporting on variances as necessary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ure the most advantageous lease plans for large IT expenditure items, ensuring long-term financial efficienc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General Responsibilities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hold the Academy's commitment to safeguarding and promoting the welfare of children.</w:t>
      </w:r>
    </w:p>
    <w:p>
      <w:pPr>
        <w:pStyle w:val="Normal"/>
        <w:tabs>
          <w:tab w:val="clear" w:pos="720"/>
          <w:tab w:val="left" w:pos="3686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26" w:leader="none"/>
        <w:tab w:val="left" w:pos="851" w:leader="none"/>
      </w:tabs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6:00Z</dcterms:created>
  <dc:creator>jme</dc:creator>
  <dc:description/>
  <cp:keywords/>
  <dc:language>en-US</dc:language>
  <cp:lastModifiedBy>Ms C Low - CLC</cp:lastModifiedBy>
  <cp:lastPrinted>2025-05-07T13:08:00Z</cp:lastPrinted>
  <dcterms:modified xsi:type="dcterms:W3CDTF">2025-05-07T12:43:00Z</dcterms:modified>
  <cp:revision>4</cp:revision>
  <dc:subject/>
  <dc:title>Ashmole School</dc:title>
</cp:coreProperties>
</file>