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2180</wp:posOffset>
            </wp:positionH>
            <wp:positionV relativeFrom="paragraph">
              <wp:posOffset>-144780</wp:posOffset>
            </wp:positionV>
            <wp:extent cx="10668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T Manager – Ashmole Academy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erson Specification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bCs/>
          <w:lang w:eastAsia="en-US"/>
        </w:rPr>
        <w:t>Essential Skills and Experience:</w:t>
      </w:r>
      <w:r>
        <w:rPr>
          <w:rFonts w:eastAsia="Calibri"/>
          <w:lang w:eastAsia="en-US"/>
        </w:rPr>
        <w:t> 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Substantial and demonstrable experience in managing complex IT infrastructure across multiple sites, ideally within the education sector. 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Expert knowledge and practical experience in managing network infrastructure, including servers, switches, routers, and firewalls. 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Strong working knowledge and hands-on experience with server operating systems and technologies, including both VMware and Hyper-V virtualisation platforms. 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Proven proficiency in the administration and management of Active Directory and Windows 10/11 environments. </w:t>
      </w:r>
    </w:p>
    <w:p>
      <w:pPr>
        <w:pStyle w:val="Normal"/>
        <w:numPr>
          <w:ilvl w:val="0"/>
          <w:numId w:val="11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Experience in managing and supporting cloud-based productivity suites such as Google Workspace and Microsoft 365. 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Demonstrable experience in effectively leading, mentoring, and developing a team of IT technicians. 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Excellent problem-solving, analytical, communication (both written and verbal), and organisational skills. 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A proactive and solutions-oriented approach with the ability to prioritise tasks and manage multiple projects simultaneously. 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bCs/>
          <w:lang w:eastAsia="en-US"/>
        </w:rPr>
        <w:t>Desirable:</w:t>
      </w:r>
      <w:r>
        <w:rPr>
          <w:rFonts w:eastAsia="Calibri"/>
          <w:lang w:eastAsia="en-US"/>
        </w:rPr>
        <w:t> 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Previous experience working within the education sector and a clear understanding of the unique IT challenges and opportunities within a school environment. </w:t>
      </w:r>
    </w:p>
    <w:p>
      <w:pPr>
        <w:pStyle w:val="Normal"/>
        <w:numPr>
          <w:ilvl w:val="0"/>
          <w:numId w:val="8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Relevant IT certifications (e.g., CompTIA Network+, Security+, Microsoft Certified Professional, VMware Certified Professional). 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Experience with managing and maintaining school-specific software and systems, particularly Bromcom MIS. 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52:00Z</dcterms:created>
  <dc:creator>KFO</dc:creator>
  <dc:description/>
  <cp:keywords/>
  <dc:language>en-US</dc:language>
  <cp:lastModifiedBy>Ms C Low - CLC</cp:lastModifiedBy>
  <cp:lastPrinted>2025-05-07T10:52:00Z</cp:lastPrinted>
  <dcterms:modified xsi:type="dcterms:W3CDTF">2025-05-07T09:52:00Z</dcterms:modified>
  <cp:revision>2</cp:revision>
  <dc:subject/>
  <dc:title>Ashmole School</dc:title>
</cp:coreProperties>
</file>